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rPr>
        <w:t>To CDW User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The purpose of this memo is to let you know the plans are for the next update to CompuDance. That will be Version 6.0, June 4, 2001 (cross finger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rPr>
        <w:t>32 Bi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The BIG change will be that CDW will be written as a 32 bit application. When it was originally written in during the 1994-96 period, we used Visual Basic 3, which was the latest programming tool when we started in 1994. That resulted in CDW being a 16 bit application. That's all there was back then. We have continued to use VB3 for all updates so as to support users with Windows 3.1, even though all programs for the past 3 years have been 32 bit programs. It is getting to the point where we have to change in order to support all of the new features in the latest Windows versions (95, 98, 2000, ME). That means that future versions of CDW will not support Windows 3.1. Version 5.4 will be the last one that will run in a Windows 3 environmen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To write CDW as a 32 bit program, we are using Visual Basic 6 (the current standard). The conversion from 16 bit to 32 bit means that virtually all of the thousands of lines of programming code must be looked at. It also means that some of the features that CDW now uses are no longer available in VB6. The grid, for example, that you use to display ledgers, or enter attendance marks no longer exists in that form in VB6. Those have to be totally re-written. And there are more examples. However, there are some features in VB6 that were not available to us in VB3. Tool Tips, allowing the user to change the sort method in the new form of grid lists, 3-d text boxes, etc. Most important from a user view, 32 bit programs are twice as fast as 16 bit program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So, since September 28, the major task has been the conversion from VB3 code to VB6 code. The amount of time that this is taking means that the new version will not have as many new features as in the past. There just is not the time to add new features AND make sure that the conversion gets done. Never-the-less, I have committed us to the following new features that can be accomplished along with the re-writ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rPr>
        <w:t>New Featur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1. You will have a choice of the current 1 x 4 mailing labels (20 on a page,</w:t>
      </w:r>
      <w:r>
        <w:rPr>
          <w:rFonts w:eastAsia="Times New Roman" w:cs="Times New Roman"/>
          <w:sz w:val="24"/>
          <w:szCs w:val="24"/>
        </w:rPr>
        <w:t xml:space="preserve"> </w:t>
      </w:r>
      <w:r>
        <w:rPr>
          <w:rFonts w:eastAsia="Arial" w:cs="Arial" w:ascii="Arial" w:hAnsi="Arial"/>
        </w:rPr>
        <w:t>2 columns) or a smaller size, 1 x 2 5/8 (30 on a page, 3 column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br/>
        <w:t>2. Max number of classes increased to 375.</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br/>
        <w:t>3. Centered for any screen display resoluti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br/>
        <w:t>4. When entering a payment, CDW will look for the total check amount to see if there is any category which has that amount due. If so, it will offer to post this payment to that category. This will save you from having to make that selecti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br/>
        <w:t>5. Income date display will now be bright red to avoid posting date mistakes.</w:t>
      </w:r>
      <w:r>
        <w:rPr>
          <w:rFonts w:eastAsia="Times New Roman" w:cs="Times New Roman"/>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sz w:val="24"/>
          <w:szCs w:val="24"/>
        </w:rPr>
      </w:pPr>
      <w:r>
        <w:rPr>
          <w:rFonts w:eastAsia="Arial" w:cs="Arial" w:ascii="Arial" w:hAnsi="Arial"/>
        </w:rPr>
        <w:t>6. All searches will no longer be case sensitiv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br/>
        <w:t>7. Profit Loss, Current Year will now be in Expenses/Payrol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br/>
        <w:t>8. Option to skip a line when printing lists for easier read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br/>
        <w:t>9. Default font in Select Font list box will now be Courier New.</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br/>
        <w:t>10. New Help Window in Select Fonts Window.</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br/>
        <w:t>11. When you permanently delete a student you will have the option of sending tha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deleted student record to A File of Some Friend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br/>
        <w:t>12. New way to add students to a class will let you enter all students in</w:t>
        <w:br/>
        <w:t>a class from one class window instead of having to go to each SRD to enter each</w:t>
      </w:r>
      <w:r>
        <w:rPr>
          <w:rFonts w:eastAsia="Times New Roman" w:cs="Times New Roman"/>
          <w:sz w:val="24"/>
          <w:szCs w:val="24"/>
        </w:rPr>
        <w:t xml:space="preserve"> </w:t>
      </w:r>
      <w:r>
        <w:rPr>
          <w:rFonts w:eastAsia="Arial" w:cs="Arial" w:ascii="Arial" w:hAnsi="Arial"/>
        </w:rPr>
        <w:t>student in a class. This will save much tim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13. All help windows will be re-designed and many new ones add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14. You will be able to temporarily delete a famil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15. There will be a faster, very accurate way to get to the Change A Payment window</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and the Change A Charge window from the student/family ledg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16. There will be a new Query search - Have Memo, Find Payment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17. Statement printing moves slightly to the right for those of you who are us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indow envelopes which have overly large window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18. A File of Some Friends will be able to store e-mail addresses just like the SRD and FRD windows</w:t>
      </w:r>
      <w:r>
        <w:rPr>
          <w:rFonts w:eastAsia="Times New Roman" w:cs="Times New Roman"/>
          <w:sz w:val="24"/>
          <w:szCs w:val="24"/>
        </w:rPr>
        <w:t xml:space="preserve"> </w:t>
      </w:r>
      <w:r>
        <w:rPr>
          <w:rFonts w:eastAsia="Arial" w:cs="Arial" w:ascii="Arial" w:hAnsi="Arial"/>
        </w:rPr>
        <w:t>do.</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I think that about covers all of the previously-made promises for changes from the current version 5.40, with one exception -- credit card payments.</w:t>
      </w:r>
      <w:r>
        <w:rPr>
          <w:rFonts w:eastAsia="Times New Roman" w:cs="Times New Roman"/>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Times New Roman" w:hAnsi="Times New Roman" w:eastAsia="Times New Roman" w:cs="Times New Roman"/>
          <w:sz w:val="24"/>
          <w:szCs w:val="24"/>
        </w:rPr>
      </w:pPr>
      <w:r>
        <w:rPr>
          <w:rFonts w:eastAsia="Arial" w:cs="Arial" w:ascii="Arial" w:hAnsi="Arial"/>
          <w:b/>
          <w:bCs/>
        </w:rPr>
        <w:t>Credit Card Payment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The biggest new feature will be the ability to have CDW globally post credit card payments. It will be able to post payments for 100 students/families who are included in your Automatic Credit Card Payment List in 2 seconds. (That's how long it takes on the test that we have done here.) Then, it will print a list of those payments and create a file that you can take to your bank to have those payments batch-credited to your account. This can save you hours of payment posting time. If you want more details on this, and the advantages to you if you incorporate this feature in your studio, write me and I'll send you more specific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rPr>
        <w:t>What Version Do You Hav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The current version is 5.40.8. That's for student/income. If you are not running that version, please visit our web site and download it. It's free. You can check your version by clicking File, then About CompuDance while in the CDW Main Window. We also put that version in the Title Bar of the Main Window.</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rPr>
        <w:t>CDW Web Sit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e are changing our web server from the current AT&amp;T server to another AT&amp;T server to try to save some money. $350.00 a month is rather expensive. If the site does not function properly, please wait a few days. It should be up and running correctly on the new server "any day." (So I am told.) We will also have a new e-mail address for support only which should help us respond to your support questions faster. When we get that address, I'll let you know.</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rPr>
        <w:t>Test Volunteer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If you are willing to Beta Test the new version, please let me know. It should be ready for testing early January, 2001.</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rPr>
        <w:t>That's I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Thanks for using CDW, for suggesting new features, and for recommending it to your friends. I'll try to keep you informed of the progress we are making toward Version 6.</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