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e will be going on vacation from Tuesday, October 2 thru the afternoon of Sunday, October 7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ring that time we will be returning phone messages as time and schedules permit. It will not be on a regular basis. Probably one or two times a da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 will not be responding quickly to e-mail messages. If you have a vital message, best to use the pho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y update from 5 to 6 requests will be processed sometime Sunday the 7th, or Monday the 8t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 will not be shipping new CompuDance orders from October 2 thru October 7. All orders received between those dates will be shipped on Monday, October 8 with delivery by 5:00 PM on Tuesday, October 8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mayor of New York said that if anyone wanted to help the city, they could "visit us, stay in a hotel, eat in our restaurants, and see a Broadway play." My wife and I will be doing just that for two days of our vacatio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ke ca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God ble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