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r>
        <w:rPr>
          <w:rFonts w:eastAsia="Times New Roman" w:cs="Times New Roman"/>
          <w:sz w:val="22"/>
          <w:szCs w:val="22"/>
        </w:rPr>
        <w:t xml:space="preserve">We went to New York on our vacation as mentioned in a previous message.  And while we saw some very high quality theatre, ate some good food, and spoke to friendly, helpful New Yorkers (including cabbies), we did have a negative emotional experience.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On Thursday and Friday mornings we went down to "ground zero." It was a jolting experience.  As I stood there, four blocks from the eight-story, smoking pile of what was once WTC1, all I could think was, "Yes, it really did happen."  The reality of it can not be captured on TV nor in pictures.  The continuous white smoke (more dense on Friday than Thursday), the horrible smell, and the spooky silence, was captivating.  You begin to "taste" the smell once you get south of about 14th street. It gets in the throat and sticks to hair and clothing. The air above the site is filled with the constant rising of white smoke tinged with a sort of tan color. It hovers over the spot so that the buildings beyond (further South) look as though you are looking at them through some light gauze.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It's an image I'll never forget.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We visited a fire station near our hotel (59th &amp; B'way), and left off some letters that my wife's class at St Matthews had written.  That department had lost 8 firemen.  Their pictures were on a little card table in front of the station, with flowers and candles.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t>Another image I can't get rid of.</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We who survive are most fortunat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