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Network Beta Test Availabl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April 27, 2003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There is now a network version of </w:t>
      </w:r>
      <w:r>
        <w:rPr>
          <w:rFonts w:ascii="Times New Roman" w:hAnsi="Times New Roman"/>
          <w:b w:val="false"/>
          <w:i/>
          <w:sz w:val="24"/>
        </w:rPr>
        <w:t>CompuDance</w:t>
      </w:r>
      <w:r>
        <w:rPr>
          <w:rFonts w:ascii="Times New Roman" w:hAnsi="Times New Roman"/>
          <w:b w:val="false"/>
          <w:i w:val="false"/>
          <w:sz w:val="24"/>
        </w:rPr>
        <w:t xml:space="preserve"> available for beta testing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If you have a network set up at your studio, you may wish to test this version.  If so, please let us know in an e-mail.  We will then send you a detailed document describing this version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After reading the document, if you would like to test, let us know in an e-mail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>Take care!  Stay saf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