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Wednesday, March 28, 200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To CDW User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As promised, here's the latest information concerning the new Version 6 scheduled for release on June 4, 2001.  We are "on schedule" with the process, and there seems to be no reason why we will not be able to make the scheduled June 4 date.  (Keep fingers cross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you recall from our letter of December 2000, this will be a 32 bit version as opposed to the current 16 bit version which has been available since 1996.  It will be faster and will take advantage of many new features of Windows programs.  It is not designed for Windows 3.1.  You will need Windows 95, 98, 2000, NT, or ME.  (If you did not get that letter in December, let me know, and I'll send it to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have finished the first Beta Test (6.0.0) and are about to start the last phase of the testing (6.0.1).  If you are interested in participating, please let me know this week.  We could still use a few more studios, especially one that would like to use the Credit Card Batch Processing ope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6.0.1 test version has a major new operation - BackUp and Restore.  No longer will you have to use Windows Backup or Windows Explorer, etc to backup your CDW data files (unless you are comfortable with those).  The built-in CDW backup and restore operations will be much less cumbersome and much faster, especially if you will be backing up to a CD.  You can back up all of your data files (including music and expenses/payroll) for 1000 students in less than 60 seconds to a C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By the way, CDs look like they will be the media of the future.  I suspect in 5 years, no one will have those 3.5 inch disks anymore.  Remember the 5.25 inch floppies?  Look how fast they disappeared.  (Remember 45 RPM records?  LP records?  I can't even play all of my great old 78s.)  Version 6 of CDW will be available only on a CD (plus, of course, as a download from our web site).  So, if you are thinking of getting a new computer, be sure to get a CD-RW drive.  Not only will you be able to backup CompuDance to a CD, but you'll be able to better organize your music by putting them on CD's yourself.  We'd better all join the 21st Centu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would like a list of the new features of Version 6, let me know and I'll e-mail it to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on't forget to download the latest current version, 5.40.8 from the web site.  You can check what version you are currently running by clicking File, then About CompuD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nks for using CompuDance, and for recommending it to friends and for making suggestions for future enhance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ll be in touch in May with the final report on how things are coming along.  Have a nice (warm) Spring.</w:t>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