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Normally in South Texas at this time of year the highs should be in the 70s; the lows in the mid 40s.  That’s not how it’s been the past week and the coming week.  It’s been cold and dry.  Today in San Antonio the high will be in the mid 40s; the low will be in the upper 20s.  I know y’all up north don’t feel very sorry for us, but we’re just plain not used to this!  Anyone know when spring and summer will arrive?  In the meantime, here are a few pieces of information we thought you should have before we freeze to death.</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The Web Site</w:t>
      </w:r>
      <w:r>
        <w:rPr>
          <w:rFonts w:eastAsia="Arial" w:cs="Arial" w:ascii="Arial" w:hAnsi="Arial"/>
          <w:sz w:val="18"/>
          <w:szCs w:val="18"/>
        </w:rPr>
        <w:t xml:space="preserve">  For the past years our web site was with AT&amp;T Small Business Hosting Services.  In December they sold all of those accounts to Interland, another business web hosting service.  As a result, from January 27 through February 22 (the migration period) we were not able to keep our web site updated.  In fact there were times when web pages contradicted each other, and there were times when the download files were neither consistent with the links to them, nor with the information on the pages.  It is now correct and up-to-date.  We are sorry for those problems, and thank you for your patience.</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rPr>
        <w:t>Out of the Office</w:t>
      </w:r>
      <w:r>
        <w:rPr>
          <w:rFonts w:eastAsia="Arial" w:cs="Arial" w:ascii="Arial" w:hAnsi="Arial"/>
        </w:rPr>
        <w:t xml:space="preserve">  We will be out of the office for about a week </w:t>
      </w:r>
      <w:r>
        <w:rPr>
          <w:rFonts w:eastAsia="Arial" w:cs="Arial" w:ascii="Arial" w:hAnsi="Arial"/>
          <w:b/>
          <w:bCs/>
        </w:rPr>
        <w:t>starting March 7</w:t>
      </w:r>
      <w:r>
        <w:rPr>
          <w:rFonts w:eastAsia="Arial" w:cs="Arial" w:ascii="Arial" w:hAnsi="Arial"/>
        </w:rPr>
        <w:t xml:space="preserve">.  It will be inconvenient for us to respond immediately to e-mail.  If you need to get in touch, it would be best to leave a phone message and we will get back to you as best we can.  There may be a delay in returning phone calls.  Also during this time we will not be able to fulfill any new orders for CompuDance or orders for Update 5 to 6.  Again, thanks for your patience. </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Trivia</w:t>
      </w:r>
      <w:r>
        <w:rPr>
          <w:rFonts w:eastAsia="Arial" w:cs="Arial" w:ascii="Arial" w:hAnsi="Arial"/>
          <w:sz w:val="18"/>
          <w:szCs w:val="18"/>
        </w:rPr>
        <w:t xml:space="preserve">  Because of the web problems in February, we will extend the February Trivial Question through March.  There were times in February when the Trivia Page reverted back to the January page, and when the page did not appear at all.  That is probably the reason why we had only two responses.  (It couldn’t be because you never heard of </w:t>
      </w:r>
      <w:r>
        <w:rPr>
          <w:rFonts w:eastAsia="Arial" w:cs="Arial" w:ascii="Arial" w:hAnsi="Arial"/>
          <w:i/>
          <w:iCs/>
          <w:sz w:val="18"/>
          <w:szCs w:val="18"/>
        </w:rPr>
        <w:t>Letter to the World</w:t>
      </w:r>
      <w:r>
        <w:rPr>
          <w:rFonts w:eastAsia="Arial" w:cs="Arial" w:ascii="Arial" w:hAnsi="Arial"/>
          <w:sz w:val="18"/>
          <w:szCs w:val="18"/>
        </w:rPr>
        <w:t>.)  Oops!  I think I just gave it away.  Anyway, feel free to submit your answe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b/>
          <w:bCs/>
        </w:rPr>
        <w:t>Virus/Crash Problems</w:t>
      </w:r>
      <w:r>
        <w:rPr>
          <w:rFonts w:eastAsia="Arial" w:cs="Arial" w:ascii="Arial" w:hAnsi="Arial"/>
        </w:rPr>
        <w:t xml:space="preserve">  During the past seven months our computer has been attacked 12 times by a virus!  It happened: Jul 28, Sep 5, Oct 15, Oct 23, Nov 29, Nov 30, Dec 4, Dec 11, Dec 22, Jan 2, Jan 6, and Jan 7.  We get “help calls” at least once every two weeks from a studio that has been infected.  Most of them had to have their hard drives re-formatted.  We also get two or three calls a month from users whose hard drive “crashed.”  Once one of these incidents occurs, life on your computer is never the s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y do we mention this?  We want you to take precautions!  We urge you to do three things:</w:t>
      </w:r>
    </w:p>
    <w:p>
      <w:pPr>
        <w:pStyle w:val="Normal"/>
        <w:ind w:firstLine="720"/>
        <w:rPr>
          <w:rFonts w:ascii="Arial" w:hAnsi="Arial" w:eastAsia="Arial" w:cs="Arial"/>
        </w:rPr>
      </w:pPr>
      <w:r>
        <w:rPr>
          <w:rFonts w:eastAsia="Arial" w:cs="Arial" w:ascii="Arial" w:hAnsi="Arial"/>
        </w:rPr>
        <w:t>1)  Backup your CompuDance data files every day.</w:t>
      </w:r>
    </w:p>
    <w:p>
      <w:pPr>
        <w:pStyle w:val="Normal"/>
        <w:ind w:firstLine="720"/>
        <w:rPr>
          <w:rFonts w:ascii="Arial" w:hAnsi="Arial" w:eastAsia="Arial" w:cs="Arial"/>
        </w:rPr>
      </w:pPr>
      <w:r>
        <w:rPr>
          <w:rFonts w:eastAsia="Arial" w:cs="Arial" w:ascii="Arial" w:hAnsi="Arial"/>
        </w:rPr>
        <w:t>2)  Backup changed files on your hard drive at least once a week.</w:t>
      </w:r>
    </w:p>
    <w:p>
      <w:pPr>
        <w:pStyle w:val="Normal"/>
        <w:ind w:firstLine="720"/>
        <w:rPr>
          <w:rFonts w:ascii="Arial" w:hAnsi="Arial" w:eastAsia="Arial" w:cs="Arial"/>
        </w:rPr>
      </w:pPr>
      <w:r>
        <w:rPr>
          <w:rFonts w:eastAsia="Arial" w:cs="Arial" w:ascii="Arial" w:hAnsi="Arial"/>
        </w:rPr>
        <w:t>3)  Invest about $30.00 in AntiVirus software.</w:t>
      </w:r>
    </w:p>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rPr>
      </w:pPr>
      <w:r>
        <w:rPr>
          <w:rFonts w:eastAsia="Arial" w:cs="Arial" w:ascii="Arial" w:hAnsi="Arial"/>
        </w:rPr>
        <w:t>EVERY NIGHT we backup all files on our hard drive that have changed.  We use an off-site backup service, Connected OnLine Backup.  We have Norton AntiVirus, and we download antivirus definitions every time they are available.  We urge you to take similar precautions!</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5.  </w:t>
      </w:r>
      <w:r>
        <w:rPr>
          <w:rFonts w:eastAsia="Arial" w:cs="Arial" w:ascii="Arial" w:hAnsi="Arial"/>
          <w:b/>
          <w:bCs/>
          <w:sz w:val="18"/>
          <w:szCs w:val="18"/>
        </w:rPr>
        <w:t>Current Version</w:t>
      </w:r>
      <w:r>
        <w:rPr>
          <w:rFonts w:eastAsia="Arial" w:cs="Arial" w:ascii="Arial" w:hAnsi="Arial"/>
          <w:sz w:val="18"/>
          <w:szCs w:val="18"/>
        </w:rPr>
        <w:t xml:space="preserve">  The current version is 6.00.9a.  See the Update Page on the web si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f you have a lower version 6, you can download the latest.  The web site is now up-to-da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If you are still using Version 5, you should check the Update Page to find out how to get Version 6.  Please be aware that we will not be able to fulfill orders for Update 5 to 6 starting on March 7 for about a week.   </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6.  </w:t>
      </w:r>
      <w:r>
        <w:rPr>
          <w:rFonts w:eastAsia="Arial" w:cs="Arial" w:ascii="Arial" w:hAnsi="Arial"/>
          <w:b/>
          <w:bCs/>
          <w:sz w:val="18"/>
          <w:szCs w:val="18"/>
        </w:rPr>
        <w:t>The Next Version</w:t>
      </w:r>
      <w:r>
        <w:rPr>
          <w:rFonts w:eastAsia="Arial" w:cs="Arial" w:ascii="Arial" w:hAnsi="Arial"/>
          <w:sz w:val="18"/>
          <w:szCs w:val="18"/>
        </w:rPr>
        <w:t xml:space="preserve">  We will release Version 6.10 on June 3, 2002.  A Beta Version is available for download and evaluation if you are currently running Version 6.00.9a.  Even if you do not wish to download the beta, you might like to see the list of currently completed changes.  All of this is available on the Beta Page of our web site.  We thank you for giving us new idea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at’s all I can type . . . . my fingers are frozen . . . . take ca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8:57:00Z</dcterms:created>
  <dc:creator>John E. Clifford</dc:creator>
  <dc:description/>
  <dc:language>en-US</dc:language>
  <cp:lastModifiedBy>John E. Clifford</cp:lastModifiedBy>
  <dcterms:modified xsi:type="dcterms:W3CDTF">2002-03-02T20:55:00Z</dcterms:modified>
  <cp:revision>17</cp:revision>
  <dc:subject/>
  <dc:title>We will be going on vacation from Tuesday, October 2 thru the afternoon of Sunday, October 7</dc:title>
</cp:coreProperties>
</file>