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Looking Toward 200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vember 21, 200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If you have some thoughts on new operations for the next version (6.1, scheduled for release June 3, 2002), please send them to us.  Be as specific and as clear as you can.  We'd like to have all new ideas by February 1.  You can send your ideas via "snail mail," or use the e-mail address Suggestions@CompuDance.c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2. We will be posting beta versions of 6.1 on the web site as we make changes.  We will do this instead of sending them to selected volunteers as we have done in the past.  You can download these whenever you want.  They will be on the page where you get your regular updates.  You must be running the latest 6.00 update, and you will need to fill in the brief form so that we know who has beta versions.  These will not be available to non-users of </w:t>
      </w:r>
      <w:r>
        <w:rPr>
          <w:rFonts w:eastAsia="Times New Roman" w:cs="Times New Roman"/>
          <w:i/>
          <w:iCs/>
          <w:sz w:val="24"/>
          <w:szCs w:val="24"/>
        </w:rPr>
        <w:t>CompuDance</w:t>
      </w:r>
      <w:r>
        <w:rPr>
          <w:rFonts w:eastAsia="Times New Roman" w:cs="Times New Roman"/>
          <w:sz w:val="24"/>
          <w:szCs w:val="24"/>
        </w:rPr>
        <w:t>.  If someone somehow is able to download a beta version, it will not run on his/her compu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eel free to participate in this, and please let us know your reactions to the new features.  We hope to have the first 6.1 Beta ready to download by December 11.  Be assured that what we put on the site to download will not damage nor compromise your data files.  We will have tested it here first.  That's not to say that some of the new features may not function correctly, or that it may not crash.  After all, that's why we need real-time testing.  But, you can be certain that it will be saf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3. We would like to add a new page to our web site.  This page would contain links to dance studios who have web sites.  I know that many of you have web sites.  I visit them now and then.  I find it interesting to see what various studios are doing - what classes they are offering; activities; community service programs; etc.  So, I thought that others might also be interested.  If you would like to have a link from </w:t>
      </w:r>
      <w:r>
        <w:rPr>
          <w:rFonts w:eastAsia="Times New Roman" w:cs="Times New Roman"/>
          <w:i/>
          <w:iCs/>
          <w:sz w:val="24"/>
          <w:szCs w:val="24"/>
        </w:rPr>
        <w:t>CompuDance</w:t>
      </w:r>
      <w:r>
        <w:rPr>
          <w:rFonts w:eastAsia="Times New Roman" w:cs="Times New Roman"/>
          <w:sz w:val="24"/>
          <w:szCs w:val="24"/>
        </w:rPr>
        <w:t xml:space="preserve"> to your web site, let me know.  We have thousands of visitors to our web site a month.  If you have a logo, please send that along and I'll use it.  Make certain that it is saved as a .gif fi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4.  I would also like to have a page on our web site that contains complimentary letters from satisfied CompuDance users;  i.e., endorsements.  If you would be willing to send an e-mail or a letter containing some "nice remarks" about </w:t>
      </w:r>
      <w:r>
        <w:rPr>
          <w:rFonts w:eastAsia="Times New Roman" w:cs="Times New Roman"/>
          <w:i/>
          <w:iCs/>
          <w:sz w:val="24"/>
          <w:szCs w:val="24"/>
        </w:rPr>
        <w:t>CompuDance</w:t>
      </w:r>
      <w:r>
        <w:rPr>
          <w:rFonts w:eastAsia="Times New Roman" w:cs="Times New Roman"/>
          <w:sz w:val="24"/>
          <w:szCs w:val="24"/>
        </w:rPr>
        <w:t xml:space="preserve"> that would be deeply apprecia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  Finally, we wish you a great Thanksgiving.  No matter how bad things have been the past three months, we are still among the most fortunate people on this planet. We have an awful lot to be thankful f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