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nday, June 03, 2002 10:12 AM</w:t>
      </w:r>
    </w:p>
    <w:p>
      <w:pPr>
        <w:pStyle w:val="Normal"/>
        <w:rPr>
          <w:rFonts w:ascii="Arial" w:hAnsi="Arial" w:eastAsia="Arial" w:cs="Arial"/>
        </w:rPr>
      </w:pPr>
      <w:r>
        <w:rPr>
          <w:rFonts w:eastAsia="Arial" w:cs="Arial" w:ascii="Arial" w:hAnsi="Arial"/>
        </w:rPr>
        <w:t xml:space="preserve"> </w:t>
      </w:r>
    </w:p>
    <w:p>
      <w:pPr>
        <w:pStyle w:val="Heading1"/>
        <w:rPr>
          <w:sz w:val="22"/>
        </w:rPr>
      </w:pPr>
      <w:r>
        <w:rPr>
          <w:sz w:val="22"/>
        </w:rPr>
        <w:t>Update Version 6.1</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CompuDance Version 6.1 has been officially released -- on schedule -- today.  You might be interested to know that we have never missed a scheduled release date in 15 years.</w:t>
      </w:r>
    </w:p>
    <w:p>
      <w:pPr>
        <w:pStyle w:val="Normal"/>
        <w:rPr>
          <w:rFonts w:ascii="Arial" w:hAnsi="Arial" w:cs="Arial"/>
        </w:rPr>
      </w:pPr>
      <w:r>
        <w:rPr>
          <w:rFonts w:cs="Arial" w:ascii="Arial" w:hAnsi="Arial"/>
        </w:rPr>
      </w:r>
    </w:p>
    <w:p>
      <w:pPr>
        <w:pStyle w:val="Normal"/>
        <w:rPr/>
      </w:pPr>
      <w:r>
        <w:rPr>
          <w:rFonts w:cs="Arial" w:ascii="Arial" w:hAnsi="Arial"/>
        </w:rPr>
        <w:t xml:space="preserve">If you are currently running Version 6.0, you can download Version 6.1 </w:t>
      </w:r>
      <w:r>
        <w:rPr>
          <w:rFonts w:cs="Arial" w:ascii="Arial" w:hAnsi="Arial"/>
          <w:b/>
          <w:bCs/>
          <w:i/>
          <w:iCs/>
        </w:rPr>
        <w:t>free</w:t>
      </w:r>
      <w:r>
        <w:rPr>
          <w:rFonts w:cs="Arial" w:ascii="Arial" w:hAnsi="Arial"/>
        </w:rPr>
        <w:t xml:space="preserve"> from web site.  From the Home Page, go to Users Home Page, and then go to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urrently running Version 5, then you can download Version 6.1 from our web site for $7.50.  Or, you can request that we sent you the update on a CD for $10.50.  Visit the Updates Page here on the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o the Update Page, then to New Features for a list of new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ank those who used the 6.1 Beta Versions for the past several months.  We acknowledge the many suggestions and time spend on the phone helping us through problems.  We also acknowledge the opinions of users.  Many times we would call a “trusted user” to ask for an opinion on an operation or a function.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Viruses</w:t>
      </w:r>
    </w:p>
    <w:p>
      <w:pPr>
        <w:pStyle w:val="Normal"/>
        <w:rPr>
          <w:rFonts w:ascii="Arial" w:hAnsi="Arial" w:cs="Arial"/>
        </w:rPr>
      </w:pPr>
      <w:r>
        <w:rPr>
          <w:rFonts w:cs="Arial" w:ascii="Arial" w:hAnsi="Arial"/>
        </w:rPr>
      </w:r>
    </w:p>
    <w:p>
      <w:pPr>
        <w:pStyle w:val="Normal"/>
        <w:rPr/>
      </w:pPr>
      <w:r>
        <w:rPr>
          <w:rFonts w:cs="Arial" w:ascii="Arial" w:hAnsi="Arial"/>
        </w:rPr>
        <w:t xml:space="preserve">Please be very careful!  Three studios received a virus this past month that resulted in substantial damage.  We receive at least 5 viruses a week through e-mail.  Over the past couple of months the major virus has been W32.Klez.  We received this virus 36 times during the month of May.  In each case the </w:t>
      </w:r>
      <w:r>
        <w:rPr>
          <w:rFonts w:cs="Arial" w:ascii="Arial" w:hAnsi="Arial"/>
          <w:i/>
          <w:iCs/>
        </w:rPr>
        <w:t xml:space="preserve">Norton AntiVirus 2002 </w:t>
      </w:r>
      <w:r>
        <w:rPr>
          <w:rFonts w:cs="Arial" w:ascii="Arial" w:hAnsi="Arial"/>
        </w:rPr>
        <w:t>intercepted it.  Please get anti-virus software!  And do NOT open any e-mail attachments!   No matter who the sender is, we never open an attachment unless we have spoken to the sender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ri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keep the May Trivia going for a few more days.  We are looking for TWO names, not one.  You are forgetting his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ing Up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update will be Version 6.2.  The release date will be June 2, 2003.  On the list is streamlining the Backup/Restore operation which is still too awkward.  It will no longer support backups to floppy disks.  We will also add the ability to accept student registrations from your web site.  A number of studios want to go to that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additional suggestions, get them to us soon.  A letter or e-mail would b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Your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include studio web site links on our web site.  Many studio owners would like to see what other studios are doing.  If you are willing to have your site listed, please let us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care.  Have a good summer.  Please check this web page and the Update Page every few weeks for additional news, interim updates, and Beta Versions.  We will be especially interested in having many people test the registration from the web feature.  If you are interested, let us know.</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09:00Z</dcterms:created>
  <dc:creator/>
  <dc:description/>
  <dc:language>en-US</dc:language>
  <cp:lastModifiedBy>John E. Clifford</cp:lastModifiedBy>
  <dcterms:modified xsi:type="dcterms:W3CDTF">2002-06-03T15:12:00Z</dcterms:modified>
  <cp:revision>5</cp:revision>
  <dc:subject/>
  <dc:title/>
</cp:coreProperties>
</file>