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nday, June 03, 2001 11:28 P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Dance Version 6 will be officially released -- on schedule -- tomorrow, June 4, 200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xpenses involved with developing and publishing this version have been unusual, and considerably more than with previous updates.  Going from Version 5 to Version 6 involved much more than simply going from one Version 5 to another (5.30 to 5.40, for exampl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cause of that, I am afraid we will have to charge a nominal fee to update from Version 5 to Version 6.  To update by downloading from our web site will cost $7.00.  To have us send you Version 6 by US Mail will cost $10.00.  I know this goes against our policy of offering updates free of charge, but in the future all updates WILL be free.  That's a promise!  You've got it in writing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fic information on how to obtain the Version 6 update can be found on the web s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ank you for using CompuDance.  If you have any comments, feel free to let us know.  Have a good Summer!  Stay c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