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ugust 10, 2001</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Here are a few issues which have come up over the past month or so since the release of Version 6, Jun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Version 6 BackUp/Restore Oper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The new backup operation is very slow when writing to floppy disks.  It takes a long time.  However, it is very fast when writing to a CD or to a zip drive.  When designing this operation we made a deliberate decision to write it so that it would be most compatible with CDs and zip drives.  These are the devices of the future.  The 3.5 inch diskette media is a device of the past (or will be soon).  It didn't make much sense to write an operation for a media which will be obsolete in a few years.  That is by way of an explanation for those of you who are still using diskettes to backup your CompuDance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Writable CD drives are getting less and less expensive.  Check the Sunday ads for Office Max, Best Buy, Office Depot, CompUSA, etc.  With a little patience you should be able to get an external one for less than $10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When backing up to a CD or zip drive, at the present time you can only backup once a day.  This is because CompuDance creates backup folders with the backup date as part of the folder name.  When you try to backup a second time in the same day, you get an error message because the system can not create a second folder with the same name.  Also, you can only backup one studio.  If you try to backup your second studio on the same day that you backed up your first studio, you'll get that same error message for the same rea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a bad design.  We are changing this so that you have the option of having CompuDance create an additional folder.  For example, you could have a folder called [Aug 10 Morning].  You could backup your files and put them in there.  Then in the evening of the same day, you could create a folder called [Aug 10 Evening] and put the evening backup in there.  Or, you might want to use only one CD to backup files from your studio computer and your home computer.  Then you could have a folder called [Aug 10 Home] and one called [Aug 10 Studio].  Or, if you want to backup different studios, you could create a folder called [Aug 10 Studio1] and one called [Aug 10 Studio2].  That way you could use one CD for both studios.  We're working on this and hope to have it ready soon.  If you are in one of these situations and want to test beta test this during development, let me know asa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We are getting a number of calls from users who are trying to backup to a CD without first formatting that CD.  You can not just buy CD's at the store, open the package, and expect to write to them.  They must be formatted certain ways depending upon what you want to do with the CDs.  First, we suggest that you get CD-R cds, not CD-RW ones.  Most of you have Adaptec Direct CD as the software which controls your cd writer.  Use it to format the disc so that it can be read and written to directly through the drive letter associated with your CD-RW drive.  That way the CD acts just like a floppy disk.  You can read from it, write to it, erase files, change filenames, etc., etc. just like a floppy disk.  When you eject the disc, do not change the format or organization!  Leave the disc as it is so that it can be read and written through drive letter access in the future.  The disc can contain 700 MB of data.  That should be enough for a whole year of backups if you want to save tham all.  That is the equivalent of 500 3.5 inch floppy dis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Virus Attack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We know of eight studios who had one or more virus attacks during the past 6 weeks.  The "SirCam" was the one reported most often.  We had that one here also several weeks ago.  Our Norton  AntiVirus quarantined it, but it did some minimal damage.  The best defense is </w:t>
      </w:r>
      <w:r>
        <w:rPr>
          <w:rFonts w:eastAsia="Arial" w:cs="Arial" w:ascii="Arial" w:hAnsi="Arial"/>
          <w:b/>
          <w:bCs/>
        </w:rPr>
        <w:t>NEVER OPEN AN ATTACHMENT</w:t>
      </w:r>
      <w:r>
        <w:rPr>
          <w:rFonts w:eastAsia="Arial" w:cs="Arial" w:ascii="Arial" w:hAnsi="Arial"/>
        </w:rPr>
        <w:t xml:space="preserve"> to an e-mail!!  Even if you know the person who sent the e-mail, do NOT open it unless you call that person and ask if they have sent you an e-mail with an attachment.  A virus can be sent as an attachment from someone's computer without that person even knowing that the the e-mail has been sent.  Those folk who create these worms that cause problems are much more clever and devious than you or I.</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e will not send any attachment to any studio unless we have had a prior phone conversation and I have personally agreed to send an attachment.  Also, we will not open any attachment from any studio unless we have had a prior phone conversation and I have personally asked the studio to send me an attach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o, if you get an e-mail from CompuDance with an attachment but you had no prior phone conversation with us, DO NOT OPEN IT.  Delete it at once!  These are dangerous ti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New Attendance Gri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ntering attendance marks in the attendance grid in Version 6 is not as convenient nor easy as it was in the old one in Version 5.  We know.  The problem is that the old grid control which Microsoft had in earlier versions of Visual Basic no longer exists.  This new one is not as easy to program as was the older one, and it does not behave like the older one did.  Eventually, we will get it to work almost like the earlier one.  The big problem is that the names of the students should not scroll horizontally; only the date columns should scroll right and left.  That's the way it was in Version 5.  It was an automatic in the old grid, but not in this new grid.  We'll get it working better so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ave to ClipBoar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e had intended to have better consistency in the lists and data that CompuDance sends to the Clipboard and saves as ASCII files in Version 6.  But, we ran out of time.  The files and clipboard contents should be able to be exported to a database program so that you can manipulate it and/or paste selected fields into letters or some other word processor document.  That's the goal.  More and more users are exporting CompuDance data to database programs.  Within the next week or so we'll have an update that will address that problem.  We'll keep you inform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utting Students In Clas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e have had many positive responses to the new way to enter many students in a single class in one window.  We have also had at two suggestions as to how the entering of a student in multiple classes could be accomplished faster.  We are looking into those sugges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Web Si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The Trivial Page is up and running.  If you have not visited it, check it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We are posting this e-mail and several previous e-mails on a new page called "Keeping In Touch."  You can download these formatted periodic communications into WordPad, print them, and place them in your Manual.  From now on, that is how we will keep in touch with you.  So, when you are on the internet, stop by the web site and see if there is a new communication on the "Keeping In Touch"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t's it.  Enjoy the end of Summ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